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 STREFY WROCŁAWSKIEJ LEKKOATLETYCZNYCH IGRZYSK DZIEC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torek 21 maja 2013 roku odbył się we Wrocławiu na Stadionie Olimpijskim  Finał Strefy Wrocławskiej Lekkoatletycznych Igrzysk Dzieci. Wzięła w nim liczna reprezentacja dziewcząt                    i chłopców z  oleśnickich szkół podstawowych, która uzyskała kwalifikacje we wcześniejszych eliminacjach miejsko-powiatowych. Na zawodach obowiązywał elektroniczny pomiar czasu  a pogoda sprzyjała młodym lekkoatletom w uzyskiwaniu dobrych wyników na bieżni, skoczni i rzutni. Młodzi oleśniczanie spisali się bardzo dobrze zdobywając w różnych konkurencjach medale i awanse                   do Finału Dolnośląskiego. Poniżej podajemy listę medalistów i ich wyni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te medale zdobyli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wa  Mróz SP 4-bieg na dystansie 300 m z czasem 45,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ymon Kwiecień SP 4-bieg na dystansie 300 m z czasem 43,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tryk Sapa SP 6-skok w dal 4,80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brne medale zdoby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dyta Łech SP 7-bieg na dystansie 60 m z czasem 9,00 /w eliminacjach 8,91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talia Włodarczyk SP 6-pchniecie kulą 7,71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tafeta 4x100 m dziewcząt SP4 z czasem 58,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cper Frąckowiak SP 2-rzut piłką palantową 56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ązowe medale zdobyl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ana Sargsyan SP 6-bieg na dystansie 600 m z czasem 1:53,65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Maciej Dużyński SP 4-bieg na dystansie 1000 m z czasem 3:12,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ronika Kobiałka SP 4-skok w dal 4,48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bastian Borowski SP 2-pchnięcie kulą 9,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inału Dolnośląskiego oprócz medalistów awans uzyskały także osoby, które zajęły w swoich konkurencjach miejsca do 6-8 włącz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yfikacji drużynowej w kategorii dziewcząt SP 4 zajęła czwarte miejsce, SP 2 siódme, SP6 dziewiąte a SP 7 jedenaste; natomiast w kategorii chłopców SP 2 zajęła trzecie miejsce, SP 4 piąte,  SP 6 siódme a SP 7 dziewiętnaste. Wyjazd na zawody był zorganizowany przez MIKS ,,Junior”                 a dofinansowany z budżetu miasta Oleśn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ł Dolnośląski Lekkoatletycznych Igrzysk Dzieci odbędzie się 25 maja 2013 r.  na Stadionie Olimpijskim we Wrocławiu.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40:00Z</dcterms:created>
  <dc:creator>Jarek Janeczek</dc:creator>
  <dc:description/>
  <dc:language>en-US</dc:language>
  <cp:lastModifiedBy>Jasiek</cp:lastModifiedBy>
  <dcterms:modified xsi:type="dcterms:W3CDTF">2013-05-25T19:41:00Z</dcterms:modified>
  <cp:revision>3</cp:revision>
  <dc:subject/>
  <dc:title>FINAŁ STREFY WROCŁAWSKIEJ LEKKOATLETYCZNYCH IGRZYSK DZIECI</dc:title>
</cp:coreProperties>
</file>